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naire Amapl’aneth 2012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ur répondre vous pouvez mettre en gras ou en couleur rouge les bonnes réponses, et saisir le texte après « remarques »  ou « autre » ou «pouvez vous préciser »pour compléter votre point de vue. Attention , il ya  4 pages !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Pour vous situer</w:t>
      </w:r>
      <w:r>
        <w:rPr>
          <w:sz w:val="28"/>
          <w:szCs w:val="28"/>
        </w:rPr>
        <w:t xml:space="preserve"> :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Avez-vous un panier légumes ? </w:t>
        <w:tab/>
        <w:tab/>
        <w:t xml:space="preserve">Un panier fromage ? </w:t>
        <w:tab/>
        <w:t xml:space="preserve">un panier œufs et volaille ? </w:t>
        <w:br/>
        <w:t xml:space="preserve">Un panier  légume : </w:t>
        <w:tab/>
        <w:t xml:space="preserve">petit panier ? </w:t>
        <w:tab/>
        <w:tab/>
        <w:t xml:space="preserve">panier moyen ? </w:t>
        <w:tab/>
        <w:tab/>
        <w:t>grand panier ?</w:t>
        <w:br/>
        <w:t>Etes vous  adhérent : </w:t>
        <w:tab/>
        <w:t xml:space="preserve"> </w:t>
      </w:r>
      <w:r>
        <w:rPr>
          <w:b/>
          <w:i/>
        </w:rPr>
        <w:t>depuis  cette année</w:t>
      </w:r>
      <w:r>
        <w:rPr>
          <w:i/>
        </w:rPr>
        <w:t xml:space="preserve"> ? </w:t>
        <w:tab/>
        <w:tab/>
        <w:t xml:space="preserve">depuis un an ? </w:t>
        <w:tab/>
        <w:tab/>
        <w:t>depuis plus d’un an ?..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Production en  agriculture paysanne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>Diriez vous que vous connaissez la réalité sociale et économique des fermes de nos producteurs ?</w:t>
        <w:br/>
      </w:r>
      <w:r>
        <w:rPr>
          <w:i/>
        </w:rPr>
        <w:t>Plutôt bien </w:t>
        <w:tab/>
        <w:t>Moyennement </w:t>
        <w:tab/>
        <w:t xml:space="preserve"> </w:t>
        <w:tab/>
        <w:t xml:space="preserve"> Peu</w:t>
        <w:br/>
        <w:t>remarques 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iriez vous que vous connaissez les techniques de culture ou d’élevage de s producteurs ?</w:t>
        <w:br/>
      </w:r>
      <w:r>
        <w:rPr>
          <w:i/>
        </w:rPr>
        <w:t>Plutôt bien</w:t>
        <w:tab/>
        <w:t>moyennement</w:t>
        <w:tab/>
        <w:tab/>
        <w:t xml:space="preserve"> peu</w:t>
        <w:tab/>
        <w:br/>
        <w:t>Remarqu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avez- vous si  les producteurs  commercialisent leur production à travers d’autres débouchés ? (marchés, magasins)</w:t>
        <w:br/>
      </w:r>
      <w:r>
        <w:rPr>
          <w:i/>
        </w:rPr>
        <w:t xml:space="preserve">Oui </w:t>
        <w:tab/>
        <w:t>Non</w:t>
        <w:tab/>
        <w:br/>
      </w:r>
      <w:r>
        <w:rPr>
          <w:b/>
        </w:rPr>
        <w:t>Si oui</w:t>
      </w:r>
      <w:r>
        <w:rPr/>
        <w:t>,  savez vous  s’il s’agit : (cochez les cases)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56"/>
        <w:gridCol w:w="255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</w:t>
            </w:r>
            <w:r>
              <w:rPr>
                <w:i/>
              </w:rPr>
              <w:t>une part importante 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’ une part secondaire ?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gum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fs-Volail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ag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iCs/>
        </w:rPr>
        <w:t>Savez-vous comment nos producteurs définissent leurs prix ?</w:t>
        <w:br/>
        <w:t>Oui</w:t>
      </w:r>
      <w:r>
        <w:rPr>
          <w:rStyle w:val="Tab"/>
          <w:i/>
          <w:iCs/>
        </w:rPr>
        <w:tab/>
        <w:t>Non</w:t>
        <w:br/>
      </w:r>
      <w:r>
        <w:rPr/>
        <w:t>Si oui comment </w:t>
      </w:r>
      <w:r>
        <w:rPr>
          <w:i/>
        </w:rPr>
        <w:t>? sur la base de coût de production ? sur la base de prix de marché ? sur la base d’un prix « ambiant » ? Autre :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tes vous satisfait de cette approche ?</w:t>
        <w:br/>
      </w:r>
      <w:r>
        <w:rPr>
          <w:i/>
        </w:rPr>
        <w:t xml:space="preserve">oui </w:t>
        <w:tab/>
        <w:t>non</w:t>
        <w:br/>
      </w:r>
      <w:r>
        <w:rPr/>
        <w:t>Pouvez vous préciser ?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</w:rPr>
      </w:pPr>
      <w:r>
        <w:rPr/>
        <w:t>Pensez vous que les amaps permettent  aux producteurs  d’avoir un  juste revenu ?</w:t>
        <w:br/>
      </w:r>
      <w:r>
        <w:rPr>
          <w:i/>
        </w:rPr>
        <w:t xml:space="preserve">oui </w:t>
        <w:tab/>
        <w:t>non</w:t>
        <w:tab/>
        <w:t xml:space="preserve"> ne sait pas </w:t>
        <w:br/>
        <w:t xml:space="preserve">Si </w:t>
      </w:r>
      <w:r>
        <w:rPr/>
        <w:t>NON</w:t>
      </w:r>
      <w:r>
        <w:rPr>
          <w:i/>
        </w:rPr>
        <w:t xml:space="preserve"> pour quelle(s) raison(s) ?</w:t>
        <w:tab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ensez vous que le prix de votre panier  est par rapport au prix du marché local (à qualité équivalente) ?</w:t>
        <w:br/>
      </w:r>
      <w:r>
        <w:rPr>
          <w:i/>
        </w:rPr>
        <w:t xml:space="preserve">moins cher </w:t>
        <w:tab/>
        <w:t>équivalent ?</w:t>
        <w:tab/>
        <w:t>plus cher ?</w:t>
        <w:br/>
      </w:r>
      <w:r>
        <w:rPr/>
        <w:t>Pouvez vous préciser</w:t>
      </w:r>
      <w:r>
        <w:rPr>
          <w:i/>
        </w:rPr>
        <w:t> :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>Pensez vous que le prix du panier est  aujourd’hui équitable et justifié ?</w:t>
        <w:br/>
      </w:r>
      <w:r>
        <w:rPr>
          <w:i/>
        </w:rPr>
        <w:t>oui</w:t>
        <w:tab/>
        <w:t>non</w:t>
        <w:tab/>
        <w:t>ne sait pas</w:t>
        <w:br/>
      </w:r>
      <w:r>
        <w:rPr/>
        <w:t>Pouvez vous préciser</w:t>
      </w:r>
      <w:r>
        <w:rPr>
          <w:i/>
        </w:rPr>
        <w:t> ?</w:t>
        <w:br/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té des produits et des paniers ?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b/>
          <w:b/>
        </w:rPr>
      </w:pPr>
      <w:r>
        <w:rPr>
          <w:b/>
          <w:i/>
        </w:rPr>
        <w:t>Légum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ompte tenu des variations climatiques, que pensez- vous de la saison d’un point  de vue</w:t>
        <w:br/>
        <w:t xml:space="preserve">Qualité </w:t>
        <w:tab/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Quantité</w:t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Diversité</w:t>
        <w:tab/>
      </w:r>
      <w:r>
        <w:rPr>
          <w:i/>
        </w:rPr>
        <w:t>Satisfaisant</w:t>
        <w:tab/>
        <w:t>Convenable</w:t>
        <w:tab/>
        <w:t>non satisfaisant</w:t>
        <w:br/>
      </w:r>
      <w:r>
        <w:rPr/>
        <w:t xml:space="preserve">Equilibre </w:t>
        <w:tab/>
      </w:r>
      <w:r>
        <w:rPr>
          <w:i/>
        </w:rPr>
        <w:t>Satisfaisant</w:t>
        <w:tab/>
        <w:t>Convenable</w:t>
        <w:tab/>
        <w:t>non satisfaisant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/>
        <w:t xml:space="preserve">A votre avis, dans la composition du panier  </w:t>
        <w:br/>
        <w:t>Y a t-il eu des légumes qui ont « vraiment » manqué ?</w:t>
      </w:r>
      <w:r>
        <w:rPr>
          <w:i/>
        </w:rPr>
        <w:t xml:space="preserve"> </w:t>
        <w:tab/>
        <w:t>oui</w:t>
        <w:tab/>
        <w:t>non</w:t>
        <w:br/>
        <w:t xml:space="preserve">si oui, lesquels 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Y a –t-il eu des produits  « vraiment » peu  désirables ?</w:t>
      </w:r>
      <w:r>
        <w:rPr>
          <w:i/>
        </w:rPr>
        <w:tab/>
        <w:t xml:space="preserve"> oui </w:t>
        <w:tab/>
        <w:t>non</w:t>
        <w:br/>
        <w:t>si oui, lesquels ?</w:t>
      </w:r>
    </w:p>
    <w:p>
      <w:pPr>
        <w:pStyle w:val="Normal"/>
        <w:spacing w:lineRule="auto" w:line="240" w:before="0" w:after="0"/>
        <w:ind w:left="709" w:hanging="349"/>
        <w:rPr/>
      </w:pPr>
      <w:r>
        <w:rPr/>
        <w:t>d.</w:t>
        <w:tab/>
        <w:t>Le panier  a –t-il été  suffisant pour  couvrir vos besoins  alimentaires ?</w:t>
        <w:br/>
      </w:r>
      <w:r>
        <w:rPr>
          <w:i/>
        </w:rPr>
        <w:t>oui</w:t>
        <w:tab/>
        <w:t>non</w:t>
        <w:tab/>
        <w:t>en parti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.</w:t>
        <w:tab/>
        <w:t xml:space="preserve"> Êtes vous amenés à compléter votre panier par des achats hors amap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  <w:tab w:val="right" w:pos="9639" w:leader="dot"/>
        </w:tabs>
        <w:spacing w:before="0" w:after="120"/>
        <w:ind w:left="709" w:hanging="0"/>
        <w:rPr/>
      </w:pPr>
      <w:r>
        <w:rPr/>
        <w:t xml:space="preserve">Si oui, </w:t>
        <w:tab/>
      </w:r>
      <w:r>
        <w:rPr>
          <w:i/>
        </w:rPr>
        <w:t>fréquemment</w:t>
        <w:tab/>
        <w:t>assez souvent</w:t>
        <w:tab/>
        <w:t>peu</w:t>
      </w:r>
      <w:r>
        <w:rPr/>
        <w:br/>
      </w:r>
      <w:r>
        <w:rPr>
          <w:i/>
        </w:rPr>
        <w:t>Remarques :</w:t>
      </w:r>
      <w:r>
        <w:rPr/>
        <w:t xml:space="preserve"> </w:t>
      </w:r>
    </w:p>
    <w:p>
      <w:pPr>
        <w:pStyle w:val="Normal"/>
        <w:spacing w:before="0" w:after="120"/>
        <w:ind w:left="360" w:hanging="0"/>
        <w:rPr>
          <w:i/>
          <w:i/>
        </w:rPr>
      </w:pPr>
      <w:r>
        <w:rPr/>
        <w:t>f.</w:t>
        <w:tab/>
        <w:t>Le panier vous permet –il de faire des réserves pour l’hiver ? (Pommes de terre, carottes …)</w:t>
        <w:br/>
      </w:r>
      <w:r>
        <w:rPr>
          <w:i/>
        </w:rPr>
        <w:t>oui</w:t>
        <w:tab/>
        <w:t>non</w:t>
        <w:tab/>
        <w:t>En partie</w:t>
        <w:br/>
        <w:t>Remarques 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g.</w:t>
        <w:tab/>
        <w:t>Dans le panier, il y a parfois des légumes présentant des défauts de présentation (par ex : grosses courgettes, carottes coupées, navets piqués…)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br/>
      </w:r>
      <w:r>
        <w:rPr/>
        <w:t>Adhérez-vous à ce choix de fonctionnement qui, pour notre producteur, permet de limiter le gâchis et de valoriser ces produits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240" w:before="0" w:after="0"/>
        <w:ind w:left="709" w:hanging="0"/>
        <w:rPr/>
      </w:pPr>
      <w:r>
        <w:rPr>
          <w:i/>
        </w:rPr>
        <w:t>Oui</w:t>
        <w:tab/>
        <w:t>Non</w:t>
        <w:tab/>
        <w:t>en partie</w:t>
      </w:r>
    </w:p>
    <w:p>
      <w:pPr>
        <w:pStyle w:val="Normal"/>
        <w:spacing w:lineRule="auto" w:line="240" w:before="120" w:after="0"/>
        <w:ind w:left="360" w:hanging="0"/>
        <w:rPr>
          <w:i/>
          <w:i/>
        </w:rPr>
      </w:pPr>
      <w:r>
        <w:rPr/>
        <w:t>h.</w:t>
        <w:tab/>
        <w:t>Avez-vous des réserves</w:t>
      </w:r>
      <w:r>
        <w:rPr>
          <w:i/>
        </w:rPr>
        <w:t> ?</w:t>
        <w:br/>
        <w:t>Oui</w:t>
        <w:tab/>
        <w:t xml:space="preserve">Non </w:t>
        <w:tab/>
        <w:t>en partie</w:t>
        <w:br/>
        <w:t>Remarques :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284" w:hanging="0"/>
        <w:rPr>
          <w:i/>
          <w:i/>
        </w:rPr>
      </w:pPr>
      <w:r>
        <w:rPr>
          <w:iCs/>
        </w:rPr>
        <w:t>i.</w:t>
        <w:tab/>
        <w:t>Paul nous a fait part de son souhait d'allonger l'abonnement légumes 2013 aux mois de janvier et février 2014.</w:t>
        <w:br/>
        <w:t>Etes-vous favorable à un allongement de la période de distribution de légumes après Noël</w:t>
      </w:r>
      <w:r>
        <w:rPr>
          <w:i/>
          <w:iCs/>
        </w:rPr>
        <w:t>.</w:t>
        <w:br/>
      </w:r>
      <w:r>
        <w:rPr>
          <w:i/>
        </w:rPr>
        <w:t>Oui</w:t>
        <w:tab/>
        <w:t>Non</w:t>
        <w:tab/>
        <w:t>Ne sais pas</w:t>
      </w:r>
    </w:p>
    <w:p>
      <w:pPr>
        <w:pStyle w:val="Normal"/>
        <w:spacing w:lineRule="auto" w:line="240" w:before="240" w:after="120"/>
        <w:ind w:left="360" w:hanging="0"/>
        <w:rPr/>
      </w:pPr>
      <w:r>
        <w:rPr/>
        <w:t>j.</w:t>
        <w:tab/>
        <w:t>Que diriez vous de la relation au producteur  (présence, disponibilité, communication)?</w:t>
        <w:br/>
      </w:r>
      <w:r>
        <w:rPr>
          <w:i/>
        </w:rPr>
        <w:t>Satisfaisant</w:t>
        <w:tab/>
        <w:t>Convenable</w:t>
        <w:tab/>
        <w:t>non satisfaisant</w:t>
        <w:br/>
        <w:t>Remarques :</w:t>
      </w:r>
    </w:p>
    <w:p>
      <w:pPr>
        <w:pStyle w:val="Normal"/>
        <w:spacing w:lineRule="auto" w:line="240" w:before="240" w:after="120"/>
        <w:ind w:left="390" w:hanging="0"/>
        <w:rPr>
          <w:b/>
          <w:b/>
          <w:i/>
          <w:i/>
        </w:rPr>
      </w:pPr>
      <w:r>
        <w:rPr/>
        <w:t>k.</w:t>
        <w:tab/>
        <w:t>Pensez vous (re)prendre un nouveau contrat l’année prochaine ?</w:t>
        <w:br/>
      </w:r>
      <w:r>
        <w:rPr>
          <w:i/>
        </w:rPr>
        <w:t>oui</w:t>
        <w:tab/>
        <w:t>non</w:t>
        <w:tab/>
        <w:t>ne sait pas</w:t>
        <w:br/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b/>
          <w:b/>
          <w:i/>
          <w:i/>
        </w:rPr>
      </w:pPr>
      <w:r>
        <w:rPr>
          <w:b/>
          <w:i/>
        </w:rPr>
        <w:t>Oeufs et volaille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pte tenu des variations climatiques, que pensez- vous de la saison d’un point  de vue</w:t>
        <w:br/>
        <w:t xml:space="preserve">Qualité </w:t>
        <w:tab/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Quantité</w:t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Diversité</w:t>
        <w:tab/>
      </w:r>
      <w:r>
        <w:rPr>
          <w:i/>
        </w:rPr>
        <w:t>Satisfaisant</w:t>
        <w:tab/>
        <w:t>Convenable</w:t>
        <w:tab/>
        <w:t>non satisfaisant</w:t>
        <w:br/>
      </w:r>
      <w:r>
        <w:rPr/>
        <w:t xml:space="preserve">Equilibre </w:t>
        <w:tab/>
      </w:r>
      <w:r>
        <w:rPr>
          <w:i/>
        </w:rPr>
        <w:t>Satisfaisant</w:t>
        <w:tab/>
        <w:t>Convenable</w:t>
        <w:tab/>
        <w:t>non satisfaisant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/>
      </w:pPr>
      <w:r>
        <w:rPr/>
        <w:t>Que diriez vous de la relation au producteur  (présence, disponibilité, communication)?</w:t>
        <w:br/>
      </w:r>
      <w:r>
        <w:rPr>
          <w:i/>
        </w:rPr>
        <w:t>Satisfaisant</w:t>
        <w:tab/>
        <w:t>Convenable</w:t>
        <w:tab/>
        <w:t>non satisfaisant</w:t>
        <w:br/>
      </w:r>
      <w:r>
        <w:rPr/>
        <w:t>Remarques :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/>
      </w:pPr>
      <w:r>
        <w:rPr/>
        <w:t>Pensez vous (re)prendre un nouveau contrat l’année prochaine ?</w:t>
        <w:br/>
      </w:r>
      <w:r>
        <w:rPr>
          <w:i/>
        </w:rPr>
        <w:t>oui</w:t>
        <w:tab/>
        <w:t>non</w:t>
        <w:tab/>
        <w:t>ne sait pas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b/>
          <w:b/>
          <w:i/>
          <w:i/>
        </w:rPr>
      </w:pPr>
      <w:r>
        <w:rPr>
          <w:b/>
          <w:i/>
        </w:rPr>
        <w:t>Fromage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ompte tenu des variations climatiques, que pensez- vous de la saison d’un point  de vue</w:t>
        <w:br/>
        <w:t xml:space="preserve">Qualité </w:t>
        <w:tab/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Quantité</w:t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Diversité</w:t>
        <w:tab/>
      </w:r>
      <w:r>
        <w:rPr>
          <w:i/>
        </w:rPr>
        <w:t>Satisfaisant</w:t>
        <w:tab/>
        <w:t>Convenable</w:t>
        <w:tab/>
        <w:t>non satisfaisant</w:t>
        <w:br/>
      </w:r>
      <w:r>
        <w:rPr/>
        <w:t xml:space="preserve">Equilibre </w:t>
        <w:tab/>
      </w:r>
      <w:r>
        <w:rPr>
          <w:i/>
        </w:rPr>
        <w:t>Satisfaisant</w:t>
        <w:tab/>
        <w:t>Convenable</w:t>
        <w:tab/>
        <w:t>non satisfaisant</w:t>
      </w:r>
    </w:p>
    <w:p>
      <w:pPr>
        <w:pStyle w:val="Normal"/>
        <w:numPr>
          <w:ilvl w:val="0"/>
          <w:numId w:val="8"/>
        </w:numPr>
        <w:spacing w:lineRule="auto" w:line="240" w:before="240" w:after="120"/>
        <w:rPr/>
      </w:pPr>
      <w:r>
        <w:rPr/>
        <w:t>Que diriez vous de la relation au producteur  (présence, disponibilité, communication)?</w:t>
        <w:br/>
      </w:r>
      <w:r>
        <w:rPr>
          <w:i/>
        </w:rPr>
        <w:t>Satisfaisant</w:t>
        <w:tab/>
        <w:t>Convenable</w:t>
        <w:tab/>
        <w:t>non satisfaisant</w:t>
        <w:br/>
      </w:r>
      <w:r>
        <w:rPr/>
        <w:t>Remarques :</w:t>
      </w:r>
    </w:p>
    <w:p>
      <w:pPr>
        <w:pStyle w:val="Normal"/>
        <w:numPr>
          <w:ilvl w:val="0"/>
          <w:numId w:val="8"/>
        </w:numPr>
        <w:spacing w:lineRule="auto" w:line="240" w:before="240" w:after="120"/>
        <w:rPr/>
      </w:pPr>
      <w:r>
        <w:rPr/>
        <w:t>Pensez vous (re)prendre un nouveau contrat l’année prochaine ?</w:t>
        <w:br/>
      </w:r>
      <w:r>
        <w:rPr>
          <w:i/>
        </w:rPr>
        <w:t>oui</w:t>
        <w:tab/>
        <w:t>non</w:t>
        <w:tab/>
        <w:t>ne sais pas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b/>
          <w:b/>
          <w:i/>
          <w:i/>
        </w:rPr>
      </w:pPr>
      <w:r>
        <w:rPr>
          <w:b/>
          <w:i/>
        </w:rPr>
        <w:t>Pomme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ompte tenu des variations climatiques, que pensez- vous de la saison d’un point  de vue</w:t>
        <w:br/>
        <w:t xml:space="preserve">Qualité </w:t>
        <w:tab/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Quantité</w:t>
        <w:tab/>
      </w:r>
      <w:r>
        <w:rPr>
          <w:i/>
        </w:rPr>
        <w:t>Satisfaisant</w:t>
        <w:tab/>
        <w:t>Convenable</w:t>
        <w:tab/>
        <w:t>non satisfaisant</w:t>
      </w:r>
      <w:r>
        <w:rPr/>
        <w:br/>
        <w:t>Diversité</w:t>
        <w:tab/>
      </w:r>
      <w:r>
        <w:rPr>
          <w:i/>
        </w:rPr>
        <w:t>Satisfaisant</w:t>
        <w:tab/>
        <w:t>Convenable</w:t>
        <w:tab/>
        <w:t>non satisfaisant</w:t>
        <w:br/>
      </w:r>
      <w:r>
        <w:rPr/>
        <w:t xml:space="preserve">Equilibre </w:t>
        <w:tab/>
      </w:r>
      <w:r>
        <w:rPr>
          <w:i/>
        </w:rPr>
        <w:t>Satisfaisant</w:t>
        <w:tab/>
        <w:t>Convenable</w:t>
        <w:tab/>
        <w:t>non satisfaisant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rPr/>
      </w:pPr>
      <w:r>
        <w:rPr/>
        <w:t>Que diriez vous de la relation au producteur  (présence, disponibilité, communication)?</w:t>
        <w:br/>
      </w:r>
      <w:r>
        <w:rPr>
          <w:i/>
        </w:rPr>
        <w:t>Satisfaisant</w:t>
        <w:tab/>
        <w:t>Convenable</w:t>
        <w:tab/>
        <w:t>non satisfaisant</w:t>
        <w:br/>
      </w:r>
      <w:r>
        <w:rPr/>
        <w:t>Remarques :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rPr/>
      </w:pPr>
      <w:r>
        <w:rPr/>
        <w:t>Pensez vous (re)prendre un nouveau contrat l’année prochaine ?</w:t>
        <w:br/>
      </w:r>
      <w:r>
        <w:rPr>
          <w:i/>
        </w:rPr>
        <w:t>oui</w:t>
        <w:tab/>
        <w:t>non</w:t>
        <w:tab/>
        <w:t>ne sais pas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b/>
          <w:b/>
          <w:i/>
          <w:i/>
        </w:rPr>
      </w:pPr>
      <w:r>
        <w:rPr>
          <w:b/>
          <w:i/>
        </w:rPr>
        <w:t>Autres producteurs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rPr/>
      </w:pPr>
      <w:r>
        <w:rPr/>
        <w:t>Notre amap est en contact avec d’autres producteurs  locaux  que nous avons présenté au cours de la fête de l’amap au mois d’octobre. Pensez vous que l’association  doive s’ouvrir à ces producteurs et d’autres ?</w:t>
        <w:br/>
      </w:r>
      <w:r>
        <w:rPr>
          <w:i/>
        </w:rPr>
        <w:t xml:space="preserve">Oui </w:t>
        <w:tab/>
        <w:t>non</w:t>
        <w:tab/>
        <w:t>oui mais</w:t>
        <w:br/>
        <w:t>Pouvez vous préciser :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rPr>
          <w:i/>
          <w:i/>
        </w:rPr>
      </w:pPr>
      <w:r>
        <w:rPr/>
        <w:t>Si oui, seriez vous intéressés par  établir un contrat avec :</w:t>
        <w:br/>
      </w:r>
      <w:r>
        <w:rPr>
          <w:i/>
        </w:rPr>
        <w:t>-</w:t>
        <w:tab/>
        <w:t>productrice de viande de brebis</w:t>
        <w:br/>
        <w:t xml:space="preserve">- </w:t>
        <w:tab/>
        <w:t>productrice de fromage de brebis ?</w:t>
        <w:br/>
        <w:t>-</w:t>
        <w:tab/>
        <w:t>productrice de petits  fruits rouges ?</w:t>
        <w:br/>
        <w:t>-</w:t>
        <w:tab/>
        <w:t>productrice de chocolat ?</w:t>
        <w:br/>
        <w:t>-</w:t>
        <w:tab/>
        <w:t>boulanger de Veneux  Les Sablons?</w:t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ie de l’association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Pensez vous que l’association fonctionne bien (consultations, délibérations, décisions)?</w:t>
        <w:br/>
      </w:r>
      <w:r>
        <w:rPr>
          <w:i/>
        </w:rPr>
        <w:t xml:space="preserve">Oui </w:t>
        <w:tab/>
        <w:t>non</w:t>
        <w:tab/>
        <w:t>ne sais pas</w:t>
        <w:br/>
      </w:r>
      <w:r>
        <w:rPr/>
        <w:t>Précisez :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Diriez vous que la participation des amapiens aux distributions est</w:t>
        <w:br/>
      </w:r>
      <w:r>
        <w:rPr>
          <w:i/>
        </w:rPr>
        <w:t>satisfaisante</w:t>
        <w:tab/>
        <w:t xml:space="preserve">convenable </w:t>
        <w:tab/>
        <w:t>à améliorer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Diriez vous que les distributions se passent ?</w:t>
        <w:br/>
      </w:r>
      <w:r>
        <w:rPr>
          <w:i/>
        </w:rPr>
        <w:t xml:space="preserve">bien </w:t>
        <w:tab/>
        <w:t xml:space="preserve">en partie </w:t>
        <w:tab/>
        <w:t>non</w:t>
        <w:br/>
      </w:r>
      <w:r>
        <w:rPr/>
        <w:t>Pouvez vous préciser :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Avez-vous eu connaissance  des » journées à la ferme » organisée une fois l’an chez chaque producteur?</w:t>
        <w:br/>
      </w:r>
      <w:r>
        <w:rPr>
          <w:i/>
        </w:rPr>
        <w:t xml:space="preserve">Oui </w:t>
        <w:tab/>
        <w:t>non</w:t>
        <w:br/>
      </w:r>
      <w:r>
        <w:rPr/>
        <w:t xml:space="preserve"> Si oui y avez-vous participé  ?</w:t>
        <w:br/>
        <w:t>Si non pourquoi ?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Avez-vous eu connaissance des demandes de » coup de main » chez  nos producteurs ?</w:t>
        <w:br/>
      </w:r>
      <w:r>
        <w:rPr>
          <w:i/>
        </w:rPr>
        <w:t xml:space="preserve">Oui </w:t>
        <w:tab/>
        <w:t>non</w:t>
        <w:br/>
      </w:r>
      <w:r>
        <w:rPr/>
        <w:t>Qu’en pensez vous ?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>
          <w:i/>
          <w:i/>
        </w:rPr>
      </w:pPr>
      <w:r>
        <w:rPr/>
        <w:t>Est-ce que vous discutez avec  les producteurs des projets de leur ferme ?</w:t>
        <w:br/>
      </w:r>
      <w:r>
        <w:rPr>
          <w:i/>
        </w:rPr>
        <w:t xml:space="preserve">Oui </w:t>
        <w:tab/>
        <w:t>Non</w:t>
        <w:br/>
        <w:t xml:space="preserve"> </w:t>
      </w:r>
      <w:r>
        <w:rPr/>
        <w:t>si oui à quelles occasions ?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 xml:space="preserve">Diriez vous que notre association est (souligner ou barrer selon votre avis) </w:t>
        <w:br/>
        <w:t>dynamique</w:t>
        <w:tab/>
        <w:t>conviviale</w:t>
        <w:tab/>
        <w:t>démocratique</w:t>
        <w:tab/>
        <w:tab/>
        <w:t>ouverte</w:t>
        <w:br/>
        <w:t>remarques :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Estimez vous nécessaire pour notre association  de participer au réseau des amap ?</w:t>
        <w:br/>
      </w:r>
      <w:r>
        <w:rPr>
          <w:i/>
        </w:rPr>
        <w:t>oui</w:t>
        <w:tab/>
        <w:t>non</w:t>
        <w:tab/>
        <w:t>ne sais pas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>
          <w:i/>
          <w:i/>
        </w:rPr>
      </w:pPr>
      <w:r>
        <w:rPr/>
        <w:t>La « feuille de chou » envoyée par mel  a été remplacé par le site internet. Le consultez vous ?</w:t>
        <w:br/>
      </w:r>
      <w:r>
        <w:rPr>
          <w:i/>
        </w:rPr>
        <w:t xml:space="preserve">Régulièrement </w:t>
        <w:tab/>
        <w:tab/>
        <w:t>occasionnellement</w:t>
        <w:tab/>
        <w:t>pas du tout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Avez vous des suggestions pour améliorer ou enrichir le site ?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/>
      </w:pPr>
      <w:r>
        <w:rPr/>
        <w:t>Y a –t-il d’autres activités  que pourrait mener l’association ?</w:t>
        <w:br/>
      </w:r>
      <w:r>
        <w:rPr>
          <w:i/>
        </w:rPr>
        <w:t xml:space="preserve">Participation à des manifestations locales </w:t>
        <w:br/>
        <w:t>Atelier culinaire</w:t>
        <w:br/>
        <w:t xml:space="preserve">Projection de film </w:t>
        <w:br/>
        <w:t xml:space="preserve">Organisation de débat(s) public sur  l’agriculture  paysanne et l’alimentation </w:t>
      </w:r>
    </w:p>
    <w:p>
      <w:pPr>
        <w:pStyle w:val="Normal"/>
        <w:numPr>
          <w:ilvl w:val="0"/>
          <w:numId w:val="11"/>
        </w:numPr>
        <w:spacing w:lineRule="auto" w:line="240" w:before="240" w:after="120"/>
        <w:rPr>
          <w:i/>
          <w:i/>
        </w:rPr>
      </w:pPr>
      <w:r>
        <w:rPr/>
        <w:t>Est-ce que vous recommanderiez autour de vous d’adhérer à l’association ?</w:t>
        <w:br/>
      </w:r>
      <w:r>
        <w:rPr>
          <w:i/>
        </w:rPr>
        <w:t>Oui</w:t>
        <w:tab/>
        <w:t xml:space="preserve"> Non</w:t>
        <w:tab/>
        <w:t>Ne sais pas</w:t>
      </w:r>
    </w:p>
    <w:p>
      <w:pPr>
        <w:pStyle w:val="Normal"/>
        <w:spacing w:lineRule="auto" w:line="240" w:before="240" w:after="12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page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textAlignment w:val="baseline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ab">
    <w:name w:val="tab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6:00Z</dcterms:created>
  <dc:creator>guy</dc:creator>
  <dc:description/>
  <cp:keywords/>
  <dc:language>en-US</dc:language>
  <cp:lastModifiedBy>guy</cp:lastModifiedBy>
  <dcterms:modified xsi:type="dcterms:W3CDTF">2012-12-04T08:49:00Z</dcterms:modified>
  <cp:revision>7</cp:revision>
  <dc:subject/>
  <dc:title/>
</cp:coreProperties>
</file>