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UTORISATION DE REPRODUCTION ET DE REPRÉSENTATION DE PHOTOGRAPH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/>
      </w:pPr>
      <w:r>
        <w:rPr>
          <w:rFonts w:cs="Arial Black" w:ascii="Arial Black" w:hAnsi="Arial Black"/>
          <w:b/>
          <w:bCs/>
        </w:rPr>
        <w:t>(Personne photographié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 soussigné …………….......………………………………………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emeurant……………………………………………………………………………………………………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autorise Monsieur </w:t>
      </w:r>
      <w:r>
        <w:rPr>
          <w:b/>
          <w:sz w:val="22"/>
          <w:szCs w:val="22"/>
        </w:rPr>
        <w:t>Guy Blanès</w:t>
      </w:r>
      <w:r>
        <w:rPr>
          <w:sz w:val="22"/>
          <w:szCs w:val="22"/>
        </w:rPr>
        <w:t xml:space="preserve"> (désigné ci-après comme le Bénéficiaire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eurant :101Route de Bourgogne 77250 Moret Loing et Orvanne  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à utiliser les photographies prises dans le cadre du projet" </w:t>
      </w:r>
      <w:r>
        <w:rPr>
          <w:b/>
          <w:sz w:val="22"/>
          <w:szCs w:val="22"/>
        </w:rPr>
        <w:t>Portraits aux Légumes</w:t>
      </w:r>
      <w:r>
        <w:rPr>
          <w:sz w:val="22"/>
          <w:szCs w:val="22"/>
        </w:rPr>
        <w:t xml:space="preserve">" au cours de l'année 2018 sur le lieu de distribution de l'"Amaplaneth "à Veneux Les sablons 156  Avenue de Fontainebleau Moret Loing et Orvanne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En conséquence de quoi et conformément aux dispositions relatives au droit à l’image et au droit au nom, </w:t>
      </w:r>
      <w:r>
        <w:rPr>
          <w:bCs/>
          <w:sz w:val="22"/>
          <w:szCs w:val="22"/>
        </w:rPr>
        <w:t>j’autorise le Bénéficiaire à fixer, reproduire et communiquer au public les photographies prises dans le cadre de la présente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es photographies pourront être exploitées et utilisées directement par le Bénéficiaire sous toute forme et tous supports connus, sans limitation de durée, intégralement ou par extraits et notamment : </w:t>
        <w:br/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ivre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xpositi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52070</wp:posOffset>
                </wp:positionV>
                <wp:extent cx="172783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cher les cas accepté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39.3pt;mso-wrap-distance-left:9.05pt;mso-wrap-distance-right:9.05pt;mso-wrap-distance-top:0pt;mso-wrap-distance-bottom:0pt;margin-top:4.1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cher les cas accepté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jection publique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oncours phtographique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ite internet personnel (http://guyblanes.fr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Cs/>
          <w:sz w:val="22"/>
          <w:szCs w:val="22"/>
        </w:rPr>
        <w:t>Le Bénéficiaire de l’autorisation s’interdit expressément de procéder à une exploitation des photographies susceptible de porter atteinte à la vie privée ou à la réputation des personnes représentées</w:t>
      </w:r>
      <w:r>
        <w:rPr>
          <w:bCs/>
          <w:color w:val="FF0000"/>
          <w:sz w:val="22"/>
          <w:szCs w:val="22"/>
        </w:rPr>
        <w:t>.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Cs/>
          <w:sz w:val="22"/>
          <w:szCs w:val="22"/>
        </w:rPr>
        <w:t xml:space="preserve">Le Bénéficiaire </w:t>
      </w:r>
      <w:r>
        <w:rPr>
          <w:sz w:val="22"/>
          <w:szCs w:val="22"/>
        </w:rPr>
        <w:t xml:space="preserve">tiendra à disposition un justificatif de chaque parution des photographies sur simple demande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Je me reconnais être entièrement investi de mes droits et je ne pourrai prétendre à aucune rémunération pour l’exploitation des droits visés aux présentes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Je garantis que je ne suis pas lié par un contrat exclusif relatif à l’utilisation de mon image ou de mon nom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es adresses de domicile précisées ci-dessus sont celles en vigueur à la date de signatur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tout litige né de l’interprétation ou de l’exécution des présentes, il est fait attribution expresse de juridiction aux tribunaux compétents statuant en droit français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…., le………………..en deux exemplaires et de bonne fo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s précédées du nom et prénom et de la mention « Lu et approuvé 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18:00Z</dcterms:created>
  <dc:creator>guy</dc:creator>
  <dc:description/>
  <dc:language>en-US</dc:language>
  <cp:lastModifiedBy>guy</cp:lastModifiedBy>
  <dcterms:modified xsi:type="dcterms:W3CDTF">2019-12-15T14:20:00Z</dcterms:modified>
  <cp:revision>1</cp:revision>
  <dc:subject/>
  <dc:title/>
</cp:coreProperties>
</file>